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VARA ....... DA COMARCA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ecução Criminal nº 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já qualificado nos autos da </w:t>
      </w:r>
      <w:r>
        <w:rPr>
          <w:rFonts w:cs="Arial" w:ascii="Arial" w:hAnsi="Arial"/>
          <w:bCs/>
          <w:color w:val="000000"/>
          <w:sz w:val="22"/>
        </w:rPr>
        <w:t>EXECUÇÃO DE SENTENÇA CRIMINAL</w:t>
      </w:r>
      <w:r>
        <w:rPr>
          <w:rFonts w:cs="Arial" w:ascii="Arial" w:hAnsi="Arial"/>
          <w:color w:val="000000"/>
          <w:sz w:val="22"/>
        </w:rPr>
        <w:t xml:space="preserve">, cujos autos tramitam por este E. Juízo da Vara .... da Comarca de ...., e Cartório respectivo do Ofício Judicial ........ Seção Criminal, Setor das Execuções Criminais, </w:t>
      </w:r>
      <w:r>
        <w:rPr>
          <w:rFonts w:cs="Arial" w:ascii="Arial" w:hAnsi="Arial"/>
          <w:bCs/>
          <w:color w:val="000000"/>
          <w:sz w:val="22"/>
        </w:rPr>
        <w:t>Execução nº .....,</w:t>
      </w:r>
      <w:r>
        <w:rPr>
          <w:rFonts w:cs="Arial" w:ascii="Arial" w:hAnsi="Arial"/>
          <w:color w:val="000000"/>
          <w:sz w:val="22"/>
        </w:rPr>
        <w:t xml:space="preserve"> vem, mui respeitosamente, via de seu advogado infra-assinado, requerer, como requerido tem, a </w:t>
      </w:r>
      <w:r>
        <w:rPr>
          <w:rFonts w:cs="Arial" w:ascii="Arial" w:hAnsi="Arial"/>
          <w:b/>
          <w:bCs/>
          <w:color w:val="000000"/>
          <w:sz w:val="22"/>
        </w:rPr>
        <w:t>DECRETAÇÃO DA EXTINÇÃO DA PUNIBILIDADE PELA PRESCRIÇÃO DA PRETENSÃO PUNITIVA,</w:t>
      </w:r>
      <w:r>
        <w:rPr>
          <w:rFonts w:cs="Arial" w:ascii="Arial" w:hAnsi="Arial"/>
          <w:color w:val="000000"/>
          <w:sz w:val="22"/>
        </w:rPr>
        <w:t xml:space="preserve"> com supedâneo nos arts. 107, IV, primeira figura, 109, inciso V e art. 110 § 1º, todos do Código Penal, pelos seguintes motivos e fundamentos de direito e de fato, a sabe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soante se pode verificar pela guia de recolhimento que instrui a presente execução, foi o Requerente condenado por este E. Juízo da Vara Única desta Comarca de ....., ..., nos autos do Processo-Crime nº ......, à pena corporal no importe de 02 anos de reclusão, por infração ao disposto no art. 155, § 4º, IV c.c. art. 29 </w:t>
      </w:r>
      <w:r>
        <w:rPr>
          <w:rFonts w:cs="Arial" w:ascii="Arial" w:hAnsi="Arial"/>
          <w:i/>
          <w:iCs/>
          <w:color w:val="000000"/>
          <w:sz w:val="22"/>
        </w:rPr>
        <w:t>caput,</w:t>
      </w:r>
      <w:r>
        <w:rPr>
          <w:rFonts w:cs="Arial" w:ascii="Arial" w:hAnsi="Arial"/>
          <w:color w:val="000000"/>
          <w:sz w:val="22"/>
        </w:rPr>
        <w:t xml:space="preserve"> ambos do Código Pe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fato ocorreu em 22.09.1984 e o recebimento da denúncia em 23.10.1985, e só em 30.03.1990 foi prolatada a sentença condenatória recorrível, quando decorrido o prazo de 04 anos, 5 meses e 7 dias contados da data do recebimento da denúncia, última causa interruptiva da prescrição, antes da própria senten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termos do art. 109, V, do CP., </w:t>
      </w:r>
      <w:r>
        <w:rPr>
          <w:rFonts w:cs="Arial" w:ascii="Arial" w:hAnsi="Arial"/>
          <w:i/>
          <w:iCs/>
          <w:color w:val="000000"/>
          <w:sz w:val="22"/>
        </w:rPr>
        <w:t>"a prescrição se verifica em 4 anos, se o máximo da pena é igual a um ano ou, sendo superior, não excede a dois"</w:t>
      </w:r>
      <w:r>
        <w:rPr>
          <w:rFonts w:cs="Arial" w:ascii="Arial" w:hAnsi="Arial"/>
          <w:color w:val="000000"/>
          <w:sz w:val="22"/>
        </w:rPr>
        <w:t>. Assim, temos a ocorrência da prescrição retroativa (art. 110 e §§, do CP.), que também se vale da pena concreta aplicada pela sentença, mas conta seu prazo para o passado, sujeitando-se às causas de interrupção previstas no art. 117 do CP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ve-se observar que o prazo prescricional de 4 anos (correspondente à pena de dois anos) foi ultrapassado entre a data em que o juiz entregou a sentença em cartório e a data do recebimento da denún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fato de já ter transcorrido alguns anos para se fazer o presente requerimento não importa, pois quanto ao momento da prescrição o que importa é a data real em que ela se verificou e não o instante em que foi declarada. Assim, mesmo que a sentença tenha se tornado definitiva, sem que se percebesse a prescrição verificada, esta ainda pode ser decretada, pelo Juízo da Execução, nos termos do inciso II do art. 66 da LEP. O que importa é que ela tenha acontecido dentro dos seus limites temporais. A prescrição é instituto de direito material, inexistindo preclusão a seu respeito. Ademais, inocorreu, qualquer das causas impeditivas da prescrição, constantes no art. 116 do CP. Destarte, a punibilidade do Requerente está fulminada pela ocorrência da prescrição da pretensão punitiva, nos termos da combinação dos arts. 107, IV, primeira figura, 109, V, 110, § 1º, todos do Código Penal. Daí o presente ped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</w:rPr>
        <w:t>IS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OSTO</w:t>
      </w:r>
      <w:r>
        <w:rPr>
          <w:rFonts w:cs="Arial" w:ascii="Arial" w:hAnsi="Arial"/>
          <w:color w:val="000000"/>
          <w:sz w:val="22"/>
        </w:rPr>
        <w:t>, é a presente para, respeitosamente, requerer a V. Exa. se digne de, ouvido o Representante do Ministério Público, decretar a extinção da punibilidade do Requrente, pela ocorrência da prescrição da pretensão punitiva, mandando, em conseqüência, que se refaçam a liquidação de penas, porquanto já cumprida a pena, impõe-se a detração em relação às demais penas impostas ao Requrente, atendendo-se, destarte aos reclamos da mais pura e cristalina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User</dc:creator>
  <dc:description/>
  <cp:keywords/>
  <dc:language>en-US</dc:language>
  <cp:lastModifiedBy>Pessoal</cp:lastModifiedBy>
  <dcterms:modified xsi:type="dcterms:W3CDTF">2007-07-24T13:34:00Z</dcterms:modified>
  <cp:revision>10</cp:revision>
  <dc:subject/>
  <dc:title>EXMO</dc:title>
</cp:coreProperties>
</file>